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TAX AND TARIFF PAYMENT FORM AUTHORISATION FOR MEDICINAL PRODUCTS PROPOSED FOR AUTHORISATION THROUGH MUTUAL RECOGNITION PROCEDURE OR DECENTRALISED PROCEDURE WITH ROMANIA AS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REFERENCE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40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0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7"/>
      </w:tblGrid>
      <w:tr>
        <w:trPr>
          <w:trHeight w:val="6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utual recognition procedure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/>
              <w:t>□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 procedur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iscal Code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IBAN Account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ax provided for marketing authorisation application according to Article 854 of Law no. 95/2006 on healthcare reform.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 all types of medicinal products mentioned by Law no. 95/2006 on healthcare reform = 1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ariff for assessment in view of marketing authorisati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[(art. 8(3) of Directive 2001/83/CE or Article 702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submission of full dossier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8(3) of Directive 2001/83/CE or Article 702 (4) of Law 95/2006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–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8(3) of Directive 2001/83/CE or Article 702 (4) of Law 95/2006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CE or Article 704 (1 and 2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different pharmaceutical form submitted at the same time with submission of generic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10(1) of Directive 2001/83/CE or Article 704 (1 and 2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CE or Article 704 (1 and 2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CE or Article 704 (3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hybrid” (mixed)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CE or Article 704 (3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the second and following strengths submitted at the same time with initial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10(3) of Directive 2001/83/CE or Article 704 (3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 CE or Article 706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CE or Article 706 of Law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CE or Article 706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informed consent”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Applicant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2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Name, signature, stam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8:00Z</dcterms:created>
  <dc:creator>Mihaiela Vacariu</dc:creator>
  <dc:description/>
  <cp:keywords/>
  <dc:language>en-US</dc:language>
  <cp:lastModifiedBy>Suliman Maria</cp:lastModifiedBy>
  <dcterms:modified xsi:type="dcterms:W3CDTF">2008-06-02T08:15:00Z</dcterms:modified>
  <cp:revision>5</cp:revision>
  <dc:subject/>
  <dc:title/>
</cp:coreProperties>
</file>